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№ </w:t>
      </w:r>
      <w:r>
        <w:rPr>
          <w:rFonts w:eastAsia="Times New Roman" w:cs="Times New Roman"/>
          <w:sz w:val="22"/>
          <w:szCs w:val="22"/>
          <w:lang w:val="en-US" w:bidi="en-US"/>
        </w:rPr>
        <w:t>5-1161-2610/2024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 03 июля 2024 г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Форня Вячеслава Антоновича, </w:t>
      </w:r>
      <w:r>
        <w:rPr>
          <w:rStyle w:val="CatUserDefinedgrp2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UserDefinedgrp23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го по адресу: </w:t>
      </w:r>
      <w:r>
        <w:rPr>
          <w:rStyle w:val="CatUserDefinedgrp24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 </w:t>
      </w:r>
      <w:r>
        <w:rPr>
          <w:rStyle w:val="CatUserDefinedgrp23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Форня В.А. не явился в ИФНС России по г. Сургуту, по адресу: г. Сургут ул. Геологическая, д.2, 05.04.2024 в 14:00, для дачи пояснений по вопросу непредставления уведомления об исчисленных суммах налогов, авансовых платежей по налогам, страховым взносам (п. 9 ст. 58 НК РФ) от 29.03.2024 № 7032/232. Таким образом, Форня В.А. совершил административное правонарушение, предусмотренное ч.1 ст.19.4 КоАП РФ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7032/224К от 24.05.2024, согласно которого директор </w:t>
      </w:r>
      <w:r>
        <w:rPr>
          <w:rStyle w:val="CatUserDefinedgrp23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Форня В.А. не явился в ИФНС России по г. Сургуту, по адресу: г. Сургут ул. Геологическая, д.2, 05.04.2024 в 14:00, для дачи пояснений по вопросу непредставления уведомления об исчисленных суммах налогов, авансовых платежей по налогам, страховым взносам (п. 9 ст. 58 НК РФ) от 29.03.2024 № 7032/232. Таким образом, Форня В.А. совершил административное правонарушение, предусмотренное ч.1 ст.19.4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уведомлением о явке в налоговый орган для составления протокола об административном правонарушении по ч. 1 ст. 19.4 КоАП РФ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уведомления № 7032/232 о вызове в налоговый орган налогоплательщика (плательщика сбора, плательщика страховых взносов, налогового агента) от 29.03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получении уведомления 03.04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ой из ЕГРЮЛ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направлении копии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окупность доказательств позволяет мировому судье сделать вывод о виновности Форня В.А. в совершении да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Форня В.А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4.1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а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3.4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ведениям реестра субъектов малого и среднего предпринимательства, размещенным на официальном сайте Федеральной налоговой службы России, ООО «Габриэла» является микропредприятие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я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 статьи 3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орня В.А. правонарушение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изложенное, мировой судья приходит к выводу о возможности назначении привлекаемому лицу административного наказания в виде предупрежд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Признать Форня Вячеслава Антоновича виновным в совершении административного правонарушения, предусмотренного ч. 1 ст. 19.4 КоАП РФ и подвергнуть наказанию в виде предупрежд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CatUserDefinedgrp23rplc29">
    <w:name w:val="cat-UserDefined grp-23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